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76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87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57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892,1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60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335,2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29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0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6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92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2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409,4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351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35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129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16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989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0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85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32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7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722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9177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0147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33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47694,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